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ORKERS’ LIENS (AND ABANDONMENT OF A VEHIC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you repair or carry out improvements to a customer’s vehicle you might be entitled to claim a </w:t>
      </w:r>
      <w:r>
        <w:rPr>
          <w:rFonts w:cs="Arial" w:ascii="Arial" w:hAnsi="Arial"/>
          <w:b/>
          <w:i/>
          <w:sz w:val="22"/>
          <w:szCs w:val="22"/>
        </w:rPr>
        <w:t>worker’s lien</w:t>
      </w:r>
      <w:r>
        <w:rPr>
          <w:rFonts w:cs="Arial" w:ascii="Arial" w:hAnsi="Arial"/>
          <w:sz w:val="22"/>
          <w:szCs w:val="22"/>
        </w:rPr>
        <w:t xml:space="preserve"> over the vehicle.   A lien allows you to retain possession of a vehicle until your repair charges are paid.   However, before you claim a lien, you should understand when you can claim a lien, what is required to retain the lien and what you can do to enforce it to recover your repair char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exercised a lawful worker’s lien and maintained continuous possession of the vehicle, that may also give you the option, following a strict statutory process to sell the vehicle and recover certain repair charges. The option may also arise to ‘abandon’ a customer’s vehicle, if it has not been uplifted following repair and for one reason or another, the worker’s lien options are not available or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ling or abandoning a vehicle left in your care is a significant step and accordingly it is important that it is done properly, which will generally involve seeking legal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A WORKER’S LI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worker’s lien is a right to keep possession of property belonging to another person until a debt due for repairs or improvements on the property is paid for in fu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tor vehicle repairer may claim a lien against a vehicle to recover payment for work completed on that vehicle.   The repairer cannot though claim a lien for all outstanding debts due by a customer if those debts do not relate to work just completed on the vehicle in the repairer’s pos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N MAY YOU CLAIM A LI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umber of criteria must be satisfied before you may claim a lien over a customer’s vehic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You must have obtained possession of the vehicle lawfully and with the express or implied authority of the owner for the work to be done.   You should n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n many cases the authority of the owner will be implied from normal trade practice, e.g. an employee delivering a vehicle for an employer would imply that you are authorised by the employer to take possession of the vehicle. That avoids the need for a member repairer to take further ‘research’ steps to ascertain exactly who the owner is, and contact them to confirm approv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a vehicle is under hire purchase a lien may be claimed if the hirer (rather than the owner) requests that the repairs be carried out.   However, if the hire purchase agreement for the vehicle prohibits the creation of a lien and you have notice of this before commencing work, a lien cannot be claim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f a vehicle is subject to a security interest registered under the Personal Property Securities Act 1999 (‘PPSA’), and at the time you provide the relevant materials or services, you had actual knowledge that a ‘security agreement’ relating to the vehicle contained a provision prohibiting the creation of a lien by the customer, you may not claim a lien over that vehicle.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owever a member will not be deemed to have ‘constructive’ notice of the provisions (including any lien prohibition provision) of that security agreement, and accordingly that situation is generally unlikely to arise unless the member discusses security arrangements with their customer.  It’s simply important to be aware of this qualific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t is important to make sure that you are entitled to claim a lien.   If you claim a lien unlawfully you may be liable to the customer or owner for damages (particularly if the owner uses the vehicle for commercial purposes).  And if you dispose of the vehicle other than in accordance with the strict statutory sale process (see below), in addition to a civil claim for damages, you could also be exposed to criminal charges (for conversio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you are uncertain whether you have lien rights you should consider seeking legal advice.  If your right to keep a vehicle under a lien is contested, or if you are considering selling a vehicle under lien, you should seek legal adv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If you decide to claim a lien you simply have to tell the customer that is what you are doing.   </w:t>
      </w:r>
      <w:r>
        <w:rPr>
          <w:rFonts w:cs="Arial" w:ascii="Arial" w:hAnsi="Arial"/>
          <w:b/>
          <w:sz w:val="22"/>
          <w:szCs w:val="22"/>
        </w:rPr>
        <w:t>There is no formal procedure for claiming a lien – i.e. there is no ‘registration’ requir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You may only claim a lien if the work carried out is an improvement or repair to the vehicle, rather than mere maintenance.</w:t>
      </w:r>
      <w:r>
        <w:rPr>
          <w:rFonts w:cs="Arial" w:ascii="Arial" w:hAnsi="Arial"/>
          <w:sz w:val="22"/>
          <w:szCs w:val="22"/>
        </w:rPr>
        <w:t xml:space="preserve">   Preventing deterioration to a vehicle is not an improvement or repair, nor is diagnostic work.   It is doubtful if you can claim a lien on a vehicle that has only undergone a normal service or lub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Work must be completed on a vehicle before you may claim a lien.</w:t>
      </w:r>
      <w:r>
        <w:rPr>
          <w:rFonts w:cs="Arial" w:ascii="Arial" w:hAnsi="Arial"/>
          <w:sz w:val="22"/>
          <w:szCs w:val="22"/>
        </w:rPr>
        <w:t xml:space="preserve">   However, if the customer prevents you from completing the work you may claim a lien until the cost of the work done - even if not completed - is pai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A lien can only be claimed for repair charges which are actually due.</w:t>
      </w:r>
      <w:r>
        <w:rPr>
          <w:rFonts w:cs="Arial" w:ascii="Arial" w:hAnsi="Arial"/>
          <w:sz w:val="22"/>
          <w:szCs w:val="22"/>
        </w:rPr>
        <w:t xml:space="preserve">   If your terms of trade state that repair charges are not due until the 20th of the next month you cannot claim a lien until then.   If you offer your customer credit (including “payment on the 20</w:t>
      </w:r>
      <w:r>
        <w:rPr>
          <w:rFonts w:cs="Arial" w:ascii="Arial" w:hAnsi="Arial"/>
          <w:sz w:val="22"/>
          <w:szCs w:val="22"/>
          <w:vertAlign w:val="superscript"/>
        </w:rPr>
        <w:t>th</w:t>
      </w:r>
      <w:r>
        <w:rPr>
          <w:rFonts w:cs="Arial" w:ascii="Arial" w:hAnsi="Arial"/>
          <w:sz w:val="22"/>
          <w:szCs w:val="22"/>
        </w:rPr>
        <w:t xml:space="preserve"> of the month” terms), the customer may uplift their vehicle if the repair charges are not yet due.   In that case you will lose possession of the vehicle, and with that your right to a lien.   So in most cases you can only claim a lien on vehicles being repaired on ‘cash on completion’ terms. It is important to fix a ‘due date’ for the repair invoice, preferably in the job sheet/your standard agreed terms (but otherwise at least on the invoice itself), or pursuant to ‘cash on completion of work’ terms, as the worker’s lien sale process (discussed below) relies on the identification of a ‘payment du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DO YOU RETAIN A L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one golden rule to re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Keep the vehicle in your possession - that means on your premises - until the debt has been p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ust retain continuous possession of the vehicle.   You cannot reclaim a lien where work is carried out on a vehicle, the vehicle is collected by the owner, and then later (with the original account still unpaid), the vehicle is brought back for further repairs. Once the vehicle leaves your premises the right to a lien for the first repair is lost. That right is not revived by a subsequent recovery of possession. So that means you must not allow a vehicle under lien to leave your premises even if you take the vehicle off your premises yourself or just momentaril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owever, there is one possible exception.   While not absolutely clear legally, it appears that you may allow a vehicle to leave your possession for a limited and specific purpose (e.g. for a car wash or to refuel), provided that your intention is that the lien is maintained throughout.  However to avoid any suggestion that your lien may have been extinguished, we advise against releasing the vehicle temporarily unless it is absolutely necess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difficulties can arise in relation to vehicles that are off-site temporarily for sub-contracted work, or if you need to arrange off-site storage.  We suggest you seek legal advice regarding those sorts of scenarios before taking further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N DOES A LIEN EXP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ien expires once the debt for the vehicle repairs is paid, or as noted above, when the lien-holder loses continuous possession of the vehicle. It is also worth noting that if the part of the sum to which the lien applies is paid, the right to hold the vehicle ends even if there are other non-lien sums (eg. for diagnostic work) still d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DOES A LIEN NOT C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ien does not cover (a) payment for other expenses, such as storage or maintenance costs or penalty interest; or (b) costs from previous invoices (if there was a break in possession)   You may not retain possession of the vehicle against payment of additional costs such as storage, unless this is expressly provided for in your terms of supply and where your customer has had prior notice of such.  The MTA 3-in-1 Job Sheet terms of supply contain such a provision.  You should ensure your customers sign the 3-in-1 Job Sheet, or any other terms of supply you may use, before you commence a job for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YOUR RIGHTS AS THE HOLDER OF A LIEN AS AGAINST OTHERS WHO HOLD A SECURITY OR CHARGE OVER THE VEHIC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you hold a lawful lien over a vehicle your rights under that lien will override the rights of any person with a security interest or charge over the vehicle (e.g. a chattel security, hire purchase agreement), even if the security interest is registered under the PPSA, i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materials or services relating to the lien were provided in the ordinary course of business; </w:t>
      </w: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you did not, at the time you provided those materials or services, know that the security agreement relating to the vehicle repaired contained a provision prohibiting the creation of a lien by the custo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rights remain while you retain continued possession of the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unlawful for another person (e.g. a dealer or repossession agent) to repossess a vehicle from you if it is in your possession under a lawfully claimed lien.   You are entitled to retain pos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fact, it is probably unlawful even for the owner of the vehicle to ‘repossess’ their vehicle from you while it is subject to a valid worker’s lien, without first extinguishing the lien by paying the invoice that is due.  This is because under the theft provisions of the Crimes Act 1961, you will have a better possessory right to the customer’s vehicle than the customer while it is subject to a lawful lien, so that if </w:t>
      </w:r>
      <w:r>
        <w:rPr>
          <w:rFonts w:cs="Arial" w:ascii="Arial" w:hAnsi="Arial"/>
          <w:i/>
          <w:sz w:val="22"/>
          <w:szCs w:val="22"/>
        </w:rPr>
        <w:t>any person</w:t>
      </w:r>
      <w:r>
        <w:rPr>
          <w:rFonts w:cs="Arial" w:ascii="Arial" w:hAnsi="Arial"/>
          <w:sz w:val="22"/>
          <w:szCs w:val="22"/>
        </w:rPr>
        <w:t xml:space="preserve"> (including the owner) tries to deprive you of that right, they will potentially be committing a th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stomers sometimes try to repossess their vehicle while it is subject to a lien by using a spare set of keys. If a customer attempts this, you should contact the Police immediately and explain the situation.  The MTA has been in dialogue with the New Zealand Police in relation to theft</w:t>
      </w:r>
      <w:r>
        <w:rPr>
          <w:rFonts w:cs="Arial" w:ascii="Arial" w:hAnsi="Arial"/>
          <w:i/>
          <w:sz w:val="22"/>
          <w:szCs w:val="22"/>
        </w:rPr>
        <w:t xml:space="preserve"> </w:t>
      </w:r>
      <w:r>
        <w:rPr>
          <w:rFonts w:cs="Arial" w:ascii="Arial" w:hAnsi="Arial"/>
          <w:sz w:val="22"/>
          <w:szCs w:val="22"/>
        </w:rPr>
        <w:t>of vehicles that are subject to a lien, so the Police are aware of the legal issues involved.  If for whatever reason front-line Police do not accept that a lawful lien gives you those rights, you should contact the MTA mediation team for assistance – they should be able to refer you and/or Police to the relevant internal Police directives. However you should only “stand your ground” if it is clear that you have a lawful, enforceable lien. If that is contested you should seek lega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ten a finance company, with a charge over a vehicle, will also assert that it is entitled to repossess the vehicle.  If so, you should seek confirmation from a lawyer that your lien is valid.  If it is, then you should retain possession of the vehicle and when the amount owing for repairs on the vehicle remains unpaid for at least 2 months after it was due, you should consider selling the vehicle in accordance with the sale procedure identifi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often possible though to negotiate a satisfactory outcome with a finance company by securing its agreement to pay your bill (or contribute an agreed amount to your bill) in return for which you agree to allow the vehicle to be repossessed (subject to the finance company showing a proper authority to repossess).  The finance company would then ‘recoup’ the repair costs paid to you out of the price obtained by the finance company for the on sale of the vehicle. It is critical that you are satisfied as to the finance company’s right to repossess in these circumstances – we suggest that it would be wise to seek legal advice in that regard, even if it just involves running the relevant security documents past your law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finance company is not interested in paying you out and repossessing the vehicle for on-sale, then a deal might be struck between the auctioneer, you and the finance company.  The finance company may agree to release its charge on receiving an undertaking from the auctioneer or you to pay the finance company out of the proceeds of sale after payment of the auctioneer’s commission and the repair bill.  This way there is some incentive for the finance company to co-operate.  This type of ‘deal’ allows the finance company to avoid the hassle of having to repossess and sell the vehicle.  The finance company will collect at least part payment and possibly full payment of the money owing to it.  However this is generally not a pragmatic/easy option to pursue, except perhaps in limited circumstances where the value of the vehicle exceeds the amount owed to you.  You will have to give up part of the sum owed to you to make this “work”.  Legal advice should be sought in relation to this 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CAN YOU ENFORCE A LIEN AND RECOVER YOUR CHARGES FOR REPAIRS?</w:t>
      </w:r>
    </w:p>
    <w:p>
      <w:pPr>
        <w:pStyle w:val="Normal"/>
        <w:jc w:val="both"/>
        <w:rPr>
          <w:rFonts w:ascii="Arial" w:hAnsi="Arial" w:cs="Arial"/>
          <w:b/>
          <w:b/>
          <w:sz w:val="22"/>
          <w:szCs w:val="22"/>
        </w:rPr>
      </w:pPr>
      <w:r>
        <w:rPr>
          <w:rFonts w:cs="Arial" w:ascii="Arial" w:hAnsi="Arial"/>
          <w:b/>
          <w:sz w:val="22"/>
          <w:szCs w:val="22"/>
        </w:rPr>
        <w:t>-THE STRICT STATUTORY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cedure for selling a vehicle under lien is not straightforward, either procedurally or practically.   It would be advisable to consult a solicitor at this point, if not earli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ale process has to meet the requirements of the Wages Protection and Contractors’ Liens Act Repeal Act 1987.  You should check the current legislation (go to www.legislation.govt.nz): the process may be amended from time to time.  Consideration should also be given to the rights of any secured parties under the PPSA.   It often ends up in a negotiation between solicitors for parties with competing interests over the veh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ten it may not make commercial sense to proceed with a sale.   If your repair bill is relatively small it may not be worth the hassle and inconvenience to proceed with a sale.  In that case you may decide just to abandon the vehicle, as described later in this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decide to proceed with a sale of a vehicle yourself, the procedure is broadly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f the amount owing to you remains unpaid for at least two months after it becomes due and you are quite satisfied that you are legally entitled to claim a lien, then you may sell the vehicle by auc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You should first conduct a search of the Personal Property Securities Register to see if there are any security interests registered against the vehicle.</w:t>
      </w:r>
      <w:r>
        <w:rPr>
          <w:rFonts w:cs="Arial" w:ascii="Arial" w:hAnsi="Arial"/>
          <w:sz w:val="22"/>
          <w:szCs w:val="22"/>
        </w:rPr>
        <w:t xml:space="preserve">   This can be done by telephoning Motorweb on 0800 843 848.   A report can be obtained from Motorweb stating what (if any) security interests are registered against the vehic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Notice of sale must be given.   You should n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Not less than one week’s prior notice of the intended sale must be given to the owner of the vehicle.   At least one week before the sale a copy of this notice must be delivered to the owner by causing it to be delivered to that person, or to be left at or posted to the usual or last known place of residence or business of the owner (if known) or any address for notice given by the owner. The notice must actually be delivered or, even if the named recipient is not at the address, it must be ‘left’ at the address – it will not be good enough if you use a courier or registered post and the notice is returned to you because there was no recipient to sign for i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f the vehicle is subject to a security, registered or otherwise, the same notice should be sent to any party with an interest in the vehic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repairer must also give notice of the sale by advertising in a local newspaper where the work was done or, if there is no such newspaper, then one circulating in the neighbourhoo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notice of sale and advertisement must state the name of the person entitled to the lien, the amount of the debt, a description of the vehicle, the time and place of sale and the name of the auctioneer.   The advertisement need not specify the name of the owner.   A typical notice would be as follows:</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ake notice that I </w:t>
      </w:r>
      <w:r>
        <w:rPr>
          <w:rFonts w:cs="Arial" w:ascii="Arial" w:hAnsi="Arial"/>
          <w:sz w:val="22"/>
          <w:szCs w:val="22"/>
        </w:rPr>
        <w:t>[name of MTA member]</w:t>
      </w:r>
      <w:r>
        <w:rPr>
          <w:rFonts w:cs="Arial" w:ascii="Arial" w:hAnsi="Arial"/>
          <w:i/>
          <w:sz w:val="22"/>
          <w:szCs w:val="22"/>
        </w:rPr>
        <w:t xml:space="preserve"> intend to sell a </w:t>
      </w:r>
      <w:r>
        <w:rPr>
          <w:rFonts w:cs="Arial" w:ascii="Arial" w:hAnsi="Arial"/>
          <w:sz w:val="22"/>
          <w:szCs w:val="22"/>
        </w:rPr>
        <w:t xml:space="preserve">[description of vehicle make/model/registration] </w:t>
      </w:r>
      <w:r>
        <w:rPr>
          <w:rFonts w:cs="Arial" w:ascii="Arial" w:hAnsi="Arial"/>
          <w:i/>
          <w:sz w:val="22"/>
          <w:szCs w:val="22"/>
        </w:rPr>
        <w:t xml:space="preserve">by auction on </w:t>
      </w:r>
      <w:r>
        <w:rPr>
          <w:rFonts w:cs="Arial" w:ascii="Arial" w:hAnsi="Arial"/>
          <w:sz w:val="22"/>
          <w:szCs w:val="22"/>
        </w:rPr>
        <w:t>[date, time and place of auction].</w:t>
      </w:r>
      <w:r>
        <w:rPr>
          <w:rFonts w:cs="Arial" w:ascii="Arial" w:hAnsi="Arial"/>
          <w:i/>
          <w:sz w:val="22"/>
          <w:szCs w:val="22"/>
        </w:rPr>
        <w:t xml:space="preserve">  The sale will be conducted by </w:t>
      </w:r>
      <w:r>
        <w:rPr>
          <w:rFonts w:cs="Arial" w:ascii="Arial" w:hAnsi="Arial"/>
          <w:sz w:val="22"/>
          <w:szCs w:val="22"/>
        </w:rPr>
        <w:t>[name of licensed auctioneer]</w:t>
      </w:r>
      <w:r>
        <w:rPr>
          <w:rFonts w:cs="Arial" w:ascii="Arial" w:hAnsi="Arial"/>
          <w:i/>
          <w:sz w:val="22"/>
          <w:szCs w:val="22"/>
        </w:rPr>
        <w:t xml:space="preserve"> as auctioneer.  This sale is being conducted under Section 3 of the Wages Protection and Contractors’ Liens Act Repeal Act 1987, on the grounds that my charges for work performed on the vehicle amounting to $ </w:t>
        <w:tab/>
        <w:tab/>
        <w:tab/>
        <w:t xml:space="preserve"> remain unpaid and have so remained for the period of two months and upwards since the work was completed.   Dated this </w:t>
        <w:tab/>
        <w:tab/>
        <w:t xml:space="preserve">  day of </w:t>
        <w:tab/>
        <w:tab/>
        <w:tab/>
        <w:t xml:space="preserve">  20</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i/>
          <w:sz w:val="22"/>
          <w:szCs w:val="22"/>
        </w:rPr>
        <w:t>............................................................................... Signatur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b/>
          <w:sz w:val="22"/>
          <w:szCs w:val="22"/>
        </w:rPr>
        <w:t>A security interest, such as a chattel security or hire purchase agreement, does not strictly alter your right to auction a vehicle to recover repair charges.  However, in such situations, we don’t recommend an auction. If you proceed with an auction you should note the follow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A purchaser at an auction of a vehicle sold by a repairer with a lien would generally have knowledge of a security over the vehicle – the existence of the security interest will be shown on the ‘Window Card’ used as part of the sale.  In such cases, the purchaser would be faced with taking a vehicle sold by a repairer at an auction subject to the interest of the security holder.  The purchaser would then be exposed to repossession of the vehicle by the secured party, if the previous owner defaults on its obligations – those obligations likely being repayment of loan amounts.  The only way to avoid that would be for the purchaser to clear the debt to the secured party themselves, which could make for a very costly purchase. Given that scenario you will be unlikely to find a purchaser for a vehicle unless you undertake to pay off the debt due to the security holder out of the proceeds of sale or you accept a much lesser price for the vehicle and the purchaser pays off the debt due to the security hold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f a security interest over a vehicle is not registered, and the relevant purchaser was not involved in the transaction creating/providing for the unregistered security interest, then the security will be extinguished and the purchaser will take the vehicle free of that security.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Even if a security interest is registered, and the purchaser is purchasing from a registered motor vehicle trader (which should almost always be the case for worker’s lien auction sales), then the purchaser will take the vehicle free of the security interest if there is no mention on the ‘Window Card’ of the security interest’s existen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n the circumstances, we do not recommend trying to sell a vehicle which is subject to a security interest.  We recommend that you try to resolve matters with the security holder first.  That is likely to require legal advice.  You should certainly seek legal advice if you are unable to settle matters with the secured party, particularly if you are considering selling the vehicle anyway – a lawyer should advise you regarding the options and risk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The surplus of the proceeds of the sale, after deducting all advertising costs, auctioneers’ commission and charges of the sale, and the amount of the cost of repairs, must be paid over to the Registrar of the District Court nearest to the place of sale.   You can only deduct the above costs from the sale proceeds not legal or other costs.</w:t>
      </w:r>
      <w:r>
        <w:rPr>
          <w:rFonts w:cs="Arial" w:ascii="Arial" w:hAnsi="Arial"/>
          <w:sz w:val="22"/>
          <w:szCs w:val="22"/>
        </w:rPr>
        <w:t xml:space="preserve">   The surplus is then held by the Registrar of the Court for the benefit of the person entitled to it, usually the owner.   A security holder (normally a finance company or dealer) is also entitled to payment from any excess and may, if the vehicle is sold subject to an existing security interest, retain rights under the security interest against the vehicle for any shortfall owing: but they will generally be obliged to seek their entitlement from the Registrar of the Cour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The procedure for notifying change of ownership in cases where you intend to sell a vehicle by auction under the workers lien, i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You must complete a “Notice by Person Selling/Disposing of Motor Vehicle” (New Zealand Post Form MR13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 the panel marked ‘Seller/Disposer’, the name of the person or firm disposing of the vehicle is to be inser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lthough not required by the Land Transport Safety Authority you should add the following wording somewhere on the form:</w:t>
      </w:r>
    </w:p>
    <w:p>
      <w:pPr>
        <w:pStyle w:val="Normal"/>
        <w:jc w:val="both"/>
        <w:rPr>
          <w:rFonts w:ascii="Arial" w:hAnsi="Arial" w:cs="Arial"/>
          <w:sz w:val="22"/>
          <w:szCs w:val="22"/>
        </w:rPr>
      </w:pPr>
      <w:r>
        <w:rPr>
          <w:rFonts w:cs="Arial" w:ascii="Arial" w:hAnsi="Arial"/>
          <w:sz w:val="22"/>
          <w:szCs w:val="22"/>
        </w:rPr>
      </w:r>
    </w:p>
    <w:p>
      <w:pPr>
        <w:pStyle w:val="Normal"/>
        <w:ind w:left="2552" w:right="-45" w:hanging="0"/>
        <w:jc w:val="center"/>
        <w:rPr/>
      </w:pPr>
      <w:r>
        <w:rPr>
          <w:rFonts w:cs="Arial" w:ascii="Arial" w:hAnsi="Arial"/>
          <w:i/>
          <w:sz w:val="22"/>
          <w:szCs w:val="22"/>
        </w:rPr>
        <w:t>‘</w:t>
      </w:r>
      <w:r>
        <w:rPr>
          <w:rFonts w:cs="Arial" w:ascii="Arial" w:hAnsi="Arial"/>
          <w:i/>
          <w:sz w:val="22"/>
          <w:szCs w:val="22"/>
        </w:rPr>
        <w:t>Vehicle sold pursuant to Section 3 of the Wages Protection and Contractors’ Liens Act Repeal Act 198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registration certificate is not required to be sent in with the MR13A for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The Seller/Disposer simply completes the MR13A form and sends it to the Transport Registry Centre as marked on the form.  The new owner must also complete and file a MR13B.  New registration papers are then sent directly to the new own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jc w:val="both"/>
        <w:rPr/>
      </w:pPr>
      <w:r>
        <w:rPr>
          <w:rFonts w:cs="Arial" w:ascii="Arial" w:hAnsi="Arial"/>
          <w:sz w:val="22"/>
          <w:szCs w:val="22"/>
        </w:rPr>
        <w:t>In addition, you may be required to complete a statutory declaration worded as follows (or along similar lines):</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i/>
          <w:sz w:val="22"/>
          <w:szCs w:val="22"/>
        </w:rPr>
        <w:t>‘</w:t>
      </w:r>
      <w:r>
        <w:rPr>
          <w:rFonts w:cs="Arial" w:ascii="Arial" w:hAnsi="Arial"/>
          <w:i/>
          <w:sz w:val="22"/>
          <w:szCs w:val="22"/>
        </w:rPr>
        <w:t>I _________________ of __________________ in New Zealand, hereby solemnly and sincerely declare that:</w:t>
      </w:r>
    </w:p>
    <w:p>
      <w:pPr>
        <w:pStyle w:val="Normal"/>
        <w:ind w:left="1701" w:hanging="0"/>
        <w:jc w:val="both"/>
        <w:rPr>
          <w:rFonts w:ascii="Arial" w:hAnsi="Arial" w:cs="Arial"/>
          <w:i/>
          <w:i/>
          <w:sz w:val="22"/>
          <w:szCs w:val="22"/>
        </w:rPr>
      </w:pPr>
      <w:r>
        <w:rPr>
          <w:rFonts w:cs="Arial" w:ascii="Arial" w:hAnsi="Arial"/>
          <w:i/>
          <w:sz w:val="22"/>
          <w:szCs w:val="22"/>
        </w:rPr>
      </w:r>
    </w:p>
    <w:p>
      <w:pPr>
        <w:pStyle w:val="Normal"/>
        <w:numPr>
          <w:ilvl w:val="1"/>
          <w:numId w:val="6"/>
        </w:numPr>
        <w:jc w:val="both"/>
        <w:rPr/>
      </w:pPr>
      <w:r>
        <w:rPr>
          <w:rFonts w:cs="Arial" w:ascii="Arial" w:hAnsi="Arial"/>
          <w:i/>
          <w:sz w:val="22"/>
          <w:szCs w:val="22"/>
        </w:rPr>
        <w:t>At the request of ______________________________(Customer) of __________________ carried out repairs to his/her (name and type of vehicle) registered number _____, engine number ______, chassis number _____________.</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rFonts w:ascii="Arial" w:hAnsi="Arial" w:cs="Arial"/>
          <w:i/>
          <w:i/>
          <w:sz w:val="22"/>
          <w:szCs w:val="22"/>
        </w:rPr>
      </w:pPr>
      <w:r>
        <w:rPr>
          <w:rFonts w:cs="Arial" w:ascii="Arial" w:hAnsi="Arial"/>
          <w:i/>
          <w:sz w:val="22"/>
          <w:szCs w:val="22"/>
        </w:rPr>
        <w:t>______________ (Customer) has failed to pay the account in the sum of $________________ for the work done to the vehicl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pPr>
      <w:r>
        <w:rPr>
          <w:rFonts w:cs="Arial" w:ascii="Arial" w:hAnsi="Arial"/>
          <w:i/>
          <w:sz w:val="22"/>
          <w:szCs w:val="22"/>
        </w:rPr>
        <w:t>______________ (Customer) was notified in the prescribed manner that failing settlement of the debt within seven days, the motor vehicle would be sold by public aucti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rFonts w:ascii="Arial" w:hAnsi="Arial" w:cs="Arial"/>
          <w:i/>
          <w:i/>
          <w:sz w:val="22"/>
          <w:szCs w:val="22"/>
        </w:rPr>
      </w:pPr>
      <w:r>
        <w:rPr>
          <w:rFonts w:cs="Arial" w:ascii="Arial" w:hAnsi="Arial"/>
          <w:i/>
          <w:sz w:val="22"/>
          <w:szCs w:val="22"/>
        </w:rPr>
        <w:t>As the account was not paid within the stipulated period, the vehicle was sold by auction to (name of purchaser) on (date of sal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pPr>
      <w:r>
        <w:rPr>
          <w:rFonts w:cs="Arial" w:ascii="Arial" w:hAnsi="Arial"/>
          <w:i/>
          <w:sz w:val="22"/>
          <w:szCs w:val="22"/>
        </w:rPr>
        <w:t>All provisions of Section 3 of the Wages Protection and Contractors’ Liens Act Repeal Act 1987 have been complied with.</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rFonts w:ascii="Arial" w:hAnsi="Arial" w:cs="Arial"/>
          <w:i/>
          <w:i/>
          <w:sz w:val="22"/>
          <w:szCs w:val="22"/>
        </w:rPr>
      </w:pPr>
      <w:r>
        <w:rPr>
          <w:rFonts w:cs="Arial" w:ascii="Arial" w:hAnsi="Arial"/>
          <w:i/>
          <w:sz w:val="22"/>
          <w:szCs w:val="22"/>
        </w:rPr>
        <w:t>I desire that the registration be transferred to (name of purchaser) and I make this solemn declaration conscientiously believing it to be true and by virtue of the Oaths and Declarations Act 1957.</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b/>
          <w:i/>
          <w:sz w:val="22"/>
          <w:szCs w:val="22"/>
        </w:rPr>
        <w:t>Declared</w:t>
      </w:r>
      <w:r>
        <w:rPr>
          <w:rFonts w:cs="Arial" w:ascii="Arial" w:hAnsi="Arial"/>
          <w:i/>
          <w:sz w:val="22"/>
          <w:szCs w:val="22"/>
        </w:rPr>
        <w:t xml:space="preserve"> at _______________ this ________ day of ______________20 before me:</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_____________________</w:t>
      </w:r>
    </w:p>
    <w:p>
      <w:pPr>
        <w:pStyle w:val="Normal"/>
        <w:ind w:left="1701" w:hanging="0"/>
        <w:jc w:val="both"/>
        <w:rPr>
          <w:rFonts w:ascii="Arial" w:hAnsi="Arial" w:cs="Arial"/>
          <w:i/>
          <w:i/>
          <w:sz w:val="22"/>
          <w:szCs w:val="22"/>
        </w:rPr>
      </w:pPr>
      <w:r>
        <w:rPr>
          <w:rFonts w:cs="Arial" w:ascii="Arial" w:hAnsi="Arial"/>
          <w:i/>
          <w:sz w:val="22"/>
          <w:szCs w:val="22"/>
        </w:rPr>
        <w:t>(Signature of Declarant)</w:t>
      </w:r>
    </w:p>
    <w:p>
      <w:pPr>
        <w:pStyle w:val="Normal"/>
        <w:ind w:left="1701" w:hanging="0"/>
        <w:jc w:val="both"/>
        <w:rPr>
          <w:rFonts w:ascii="Arial" w:hAnsi="Arial" w:cs="Arial"/>
          <w:i/>
          <w:i/>
          <w:sz w:val="22"/>
          <w:szCs w:val="22"/>
        </w:rPr>
      </w:pPr>
      <w:r>
        <w:rPr>
          <w:rFonts w:cs="Arial" w:ascii="Arial" w:hAnsi="Arial"/>
          <w:i/>
          <w:sz w:val="22"/>
          <w:szCs w:val="22"/>
        </w:rPr>
        <w:t>A Justice of the Peace, or solicitor or officer authorised to take and receive declar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pPr>
      <w:r>
        <w:rPr>
          <w:rFonts w:cs="Arial" w:ascii="Arial" w:hAnsi="Arial"/>
          <w:sz w:val="22"/>
          <w:szCs w:val="22"/>
        </w:rPr>
        <w:t>The seller must provide a copy of the newspaper advertisement referred to in Section 3 of the Wages Protection and Contractors’ Liens Act Repeal Act 1987 and described above.  A copy of the letter of notification of intention to sell must be sent to the security holder, if the holder’s address is known under Section 3(4) of the Ac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ll documents referred to above should be lodged at New Zealand Post.  The papers will then be forwarded to the Transport Registry Centre in Palmerston N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LLING VIA ‘TRADE ME’ – NOT AN O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iven that the Trade Me website (</w:t>
      </w:r>
      <w:hyperlink r:id="rId2">
        <w:r>
          <w:rPr>
            <w:rStyle w:val="InternetLink"/>
            <w:rFonts w:cs="Arial" w:ascii="Arial" w:hAnsi="Arial"/>
            <w:sz w:val="22"/>
            <w:szCs w:val="22"/>
          </w:rPr>
          <w:t>www.trademe.co.nz</w:t>
        </w:r>
      </w:hyperlink>
      <w:r>
        <w:rPr>
          <w:rFonts w:cs="Arial" w:ascii="Arial" w:hAnsi="Arial"/>
          <w:sz w:val="22"/>
          <w:szCs w:val="22"/>
        </w:rPr>
        <w:t>) refers to its bidding sales as ‘auctions’, many members have asked whether a sale through Trade Me will satisfy the requirements of the Wages Protection and Contractors’ Liens Act Repeal Act 1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fortunately, it will not. The Wages Protection and Contractors’ Liens Act Repeal Act requires that the vehicle sale be a ‘sale by auction’. Although “auction” is not defined in that legislation, it is defined in the Auctioneers Act 1928.  In short, a ‘sale by auction’ must be carried out by either an auctioneer who is licensed in accordance with the Auctioneers Act, or by a registered motor vehicle trader who is conducting a vehicle-only auction. Trade Me does not satisfy either requirement.  In fact, in its own Terms and Conditions, Trade Me confirms that it is not an ‘auctioneer’ for the purposes of the Auctioneers Act or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Trade Me should not be used for sales of vehicles that are subject to a worker’s lien – the most prudent course will always be to use a licensed auctioneer. Remember also that the licensed auctioneer conducting the relevant auction must actually be identified in the sale no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ANDONING A VEHIC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ccasionally a customer will abandon their vehicle.   You may be entitled to claim a lien and if so, you could sell the vehicle.   However, claiming a lien may not be worthwhile because of the time and possible costs involved, or you may be left with a vehicle without any lien rights.  What should you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amentally, if someone has left a vehicle with you for assessment or repair, or has just left the vehicle in your care, you have a duty as a “bailee” to exercise reasonable care in relation to the veh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less you have lawful lien rights to sell the vehicle by the relevant statutory process, you cannot just sell or scrap the vehicle.  Some members have suggested they can simply take a vehicle to the wreckers and receive the scrap value – that is </w:t>
      </w:r>
      <w:r>
        <w:rPr>
          <w:rFonts w:cs="Arial" w:ascii="Arial" w:hAnsi="Arial"/>
          <w:b/>
          <w:sz w:val="22"/>
          <w:szCs w:val="22"/>
        </w:rPr>
        <w:t xml:space="preserve">not </w:t>
      </w:r>
      <w:r>
        <w:rPr>
          <w:rFonts w:cs="Arial" w:ascii="Arial" w:hAnsi="Arial"/>
          <w:sz w:val="22"/>
          <w:szCs w:val="22"/>
        </w:rPr>
        <w:t>the case. The vehicle is not your vehicle, and the owner is still the lawful owner unless you can effect a sale by the statutory lien process, or reach an agreement with the owner giving you title to the vehicle.  If a lien sale is not an option, and you are not prepared to continue to store the vehicle, you may need to abandon the veh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 vehicle is effectively abandoned at your premises by its owner, you may remove it from your property to a public place, e.g. park it on the road.   However, notice must be given to the customer, by the following method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otifying the customer at their last-known address (which may be the invoice address) and the address on the motor vehicle register (if different), of the proposed abandonment, including full details of abandonment date/location, and a brief description of the vehicle; or</w:t>
      </w:r>
    </w:p>
    <w:p>
      <w:pPr>
        <w:pStyle w:val="Normal"/>
        <w:numPr>
          <w:ilvl w:val="0"/>
          <w:numId w:val="9"/>
        </w:numPr>
        <w:spacing w:before="120" w:after="0"/>
        <w:ind w:left="714" w:hanging="357"/>
        <w:jc w:val="both"/>
        <w:rPr/>
      </w:pPr>
      <w:r>
        <w:rPr>
          <w:rFonts w:cs="Arial" w:ascii="Arial" w:hAnsi="Arial"/>
          <w:sz w:val="22"/>
          <w:szCs w:val="22"/>
        </w:rPr>
        <w:t>Advertising the proposed abandonment in the local newspaper, noting full details of abandonment date/location, and a brief description of the vehicle; or</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 xml:space="preserve">If in any doubt as to the customer’s ‘receipt’ of either form of notice, use </w:t>
      </w:r>
      <w:r>
        <w:rPr>
          <w:rFonts w:cs="Arial" w:ascii="Arial" w:hAnsi="Arial"/>
          <w:b/>
          <w:sz w:val="22"/>
          <w:szCs w:val="22"/>
        </w:rPr>
        <w:t>both</w:t>
      </w:r>
      <w:r>
        <w:rPr>
          <w:rFonts w:cs="Arial" w:ascii="Arial" w:hAnsi="Arial"/>
          <w:sz w:val="22"/>
          <w:szCs w:val="22"/>
        </w:rPr>
        <w:t xml:space="preserve">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also keep a careful record of notices you give in relation to abandonment, so you can prove that reasonable steps were taken to ensure that the customer was notified.  It is also sensible to leave copies of notice attempts inside the vehicle upon aband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given or attempted to give notice as to when and where you intend to remove the vehicle to, you should proceed to remove the vehicle – on the exact date and at the exact location specified in your notice(s).  It would be wise to also advise the local authority of your intentions.  Local Authorities have power to uplift abandoned vehic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nly other time one can sell - as opposed to simply remove – an abandoned vehicle (unless one claims a lien or title has been transferred by agreement with the customer) is where a member has a contractual right to do so in their terms of supply with the customer.   That is </w:t>
      </w:r>
      <w:r>
        <w:rPr>
          <w:rFonts w:cs="Arial" w:ascii="Arial" w:hAnsi="Arial"/>
          <w:b/>
          <w:sz w:val="22"/>
          <w:szCs w:val="22"/>
        </w:rPr>
        <w:t xml:space="preserve">only </w:t>
      </w:r>
      <w:r>
        <w:rPr>
          <w:rFonts w:cs="Arial" w:ascii="Arial" w:hAnsi="Arial"/>
          <w:sz w:val="22"/>
          <w:szCs w:val="22"/>
        </w:rPr>
        <w:t>an option</w:t>
      </w:r>
      <w:r>
        <w:rPr>
          <w:rFonts w:cs="Arial" w:ascii="Arial" w:hAnsi="Arial"/>
          <w:b/>
          <w:sz w:val="22"/>
          <w:szCs w:val="22"/>
        </w:rPr>
        <w:t xml:space="preserve"> </w:t>
      </w:r>
      <w:r>
        <w:rPr>
          <w:rFonts w:cs="Arial" w:ascii="Arial" w:hAnsi="Arial"/>
          <w:sz w:val="22"/>
          <w:szCs w:val="22"/>
        </w:rPr>
        <w:t>if your terms and conditions, and the contract with the customer, expressly include provision for such a sa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ch terms </w:t>
      </w:r>
      <w:r>
        <w:rPr>
          <w:rFonts w:cs="Arial" w:ascii="Arial" w:hAnsi="Arial"/>
          <w:i/>
          <w:sz w:val="22"/>
          <w:szCs w:val="22"/>
        </w:rPr>
        <w:t>could</w:t>
      </w:r>
      <w:r>
        <w:rPr>
          <w:rFonts w:cs="Arial" w:ascii="Arial" w:hAnsi="Arial"/>
          <w:sz w:val="22"/>
          <w:szCs w:val="22"/>
        </w:rPr>
        <w:t xml:space="preserve"> allow for the vehicle to be sold, the business supplier’s costs deducted, and the balance retained in trust for the customer until claimed. If you wish to incorporate this mechanism into your terms of trade, we strongly encourage you to use a lawyer for that purpose; the terms of trade must be agreed </w:t>
      </w:r>
      <w:r>
        <w:rPr>
          <w:rFonts w:cs="Arial" w:ascii="Arial" w:hAnsi="Arial"/>
          <w:i/>
          <w:sz w:val="22"/>
          <w:szCs w:val="22"/>
        </w:rPr>
        <w:t>before</w:t>
      </w:r>
      <w:r>
        <w:rPr>
          <w:rFonts w:cs="Arial" w:ascii="Arial" w:hAnsi="Arial"/>
          <w:sz w:val="22"/>
          <w:szCs w:val="22"/>
        </w:rPr>
        <w:t xml:space="preserve"> the work beg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TAIN LEGAL AD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ens can be difficult. If you have any doubts as to your entitlement to a lien, you should seek legal advice.  It is particularly recommended that you take legal advice if there is any dispute as to whether you are entitled to a lien, or if you decide to proceed with the auction of a vehicle held under lien: retaining possession of a vehicle or selling a vehicle improperly   could result in a claim against you, or even conversion allegations.   You should also consider taking legal advice before abandoning a vehicle. The relevant processes should be followed carefu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b/>
          <w:i/>
        </w:rPr>
        <w:t>The information provided in this article is of a general nature only and is not a substitute for professional legal advice.  It should be used as a guide only.  You should take independent legal advice in relation to individual case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sz w:val="16"/>
        <w:szCs w:val="16"/>
        <w:lang w:val="en-NZ"/>
      </w:rPr>
    </w:pPr>
    <w:r>
      <w:rPr>
        <w:rFonts w:cs="Arial" w:ascii="Arial" w:hAnsi="Arial"/>
        <w:sz w:val="16"/>
        <w:szCs w:val="16"/>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sz w:val="16"/>
        <w:szCs w:val="16"/>
        <w:lang w:val="en-NZ"/>
      </w:rPr>
    </w:pPr>
    <w:r>
      <w:rPr>
        <w:rFonts w:cs="Arial" w:ascii="Arial" w:hAnsi="Arial"/>
        <w:sz w:val="16"/>
        <w:szCs w:val="16"/>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850"/>
      </w:pPr>
      <w:rPr>
        <w:rFonts w:ascii="Symbol" w:hAnsi="Symbol" w:cs="Symbol" w:hint="default"/>
        <w:sz w:val="22"/>
        <w:szCs w:val="22"/>
      </w:rPr>
    </w:lvl>
  </w:abstractNum>
  <w:abstractNum w:abstractNumId="2">
    <w:lvl w:ilvl="0">
      <w:start w:val="1"/>
      <w:numFmt w:val="bullet"/>
      <w:lvlText w:val=""/>
      <w:lvlJc w:val="left"/>
      <w:pPr>
        <w:tabs>
          <w:tab w:val="num" w:pos="1701"/>
        </w:tabs>
        <w:ind w:left="1701" w:hanging="850"/>
      </w:pPr>
      <w:rPr>
        <w:rFonts w:ascii="Symbol" w:hAnsi="Symbol" w:cs="Symbol" w:hint="default"/>
      </w:rPr>
    </w:lvl>
  </w:abstractNum>
  <w:abstractNum w:abstractNumId="3">
    <w:lvl w:ilvl="0">
      <w:start w:val="1"/>
      <w:numFmt w:val="lowerLetter"/>
      <w:lvlText w:val="(%1)"/>
      <w:lvlJc w:val="left"/>
      <w:pPr>
        <w:tabs>
          <w:tab w:val="num" w:pos="851"/>
        </w:tabs>
        <w:ind w:left="851" w:hanging="851"/>
      </w:pPr>
      <w:rPr>
        <w:sz w:val="22"/>
        <w:szCs w:val="22"/>
        <w:rFonts w:ascii="Arial" w:hAnsi="Arial" w:cs="Arial"/>
      </w:rPr>
    </w:lvl>
  </w:abstractNum>
  <w:abstractNum w:abstractNumId="4">
    <w:lvl w:ilvl="0">
      <w:start w:val="1"/>
      <w:numFmt w:val="bullet"/>
      <w:lvlText w:val=""/>
      <w:lvlJc w:val="left"/>
      <w:pPr>
        <w:tabs>
          <w:tab w:val="num" w:pos="1701"/>
        </w:tabs>
        <w:ind w:left="1701" w:hanging="850"/>
      </w:pPr>
      <w:rPr>
        <w:rFonts w:ascii="Symbol" w:hAnsi="Symbol" w:cs="Symbol" w:hint="default"/>
        <w:sz w:val="22"/>
        <w:szCs w:val="22"/>
      </w:rPr>
    </w:lvl>
  </w:abstractNum>
  <w:abstractNum w:abstractNumId="5">
    <w:lvl w:ilvl="0">
      <w:start w:val="1"/>
      <w:numFmt w:val="bullet"/>
      <w:lvlText w:val=""/>
      <w:lvlJc w:val="left"/>
      <w:pPr>
        <w:tabs>
          <w:tab w:val="num" w:pos="851"/>
        </w:tabs>
        <w:ind w:left="851" w:hanging="851"/>
      </w:pPr>
      <w:rPr>
        <w:rFonts w:ascii="Symbol" w:hAnsi="Symbol" w:cs="Symbol" w:hint="default"/>
        <w:sz w:val="22"/>
        <w:szCs w:val="22"/>
      </w:rPr>
    </w:lvl>
  </w:abstractNum>
  <w:abstractNum w:abstractNumId="6">
    <w:lvl w:ilvl="0">
      <w:start w:val="1"/>
      <w:numFmt w:val="decimal"/>
      <w:lvlText w:val="%1."/>
      <w:lvlJc w:val="left"/>
      <w:pPr>
        <w:tabs>
          <w:tab w:val="num" w:pos="2552"/>
        </w:tabs>
        <w:ind w:left="2552" w:hanging="851"/>
      </w:pPr>
      <w:rPr/>
    </w:lvl>
    <w:lvl w:ilvl="1">
      <w:start w:val="1"/>
      <w:numFmt w:val="decimal"/>
      <w:lvlText w:val="%2."/>
      <w:lvlJc w:val="left"/>
      <w:pPr>
        <w:tabs>
          <w:tab w:val="num" w:pos="2552"/>
        </w:tabs>
        <w:ind w:left="2552"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Symbol" w:hAnsi="Symbol" w:cs="Symbol" w:hint="default"/>
        <w:sz w:val="22"/>
        <w:szCs w:val="22"/>
      </w:rPr>
    </w:lvl>
  </w:abstractNum>
  <w:abstractNum w:abstractNumId="8">
    <w:lvl w:ilvl="0">
      <w:start w:val="1"/>
      <w:numFmt w:val="bullet"/>
      <w:lvlText w:val=""/>
      <w:lvlJc w:val="left"/>
      <w:pPr>
        <w:tabs>
          <w:tab w:val="num" w:pos="850"/>
        </w:tabs>
        <w:ind w:left="850" w:hanging="850"/>
      </w:pPr>
      <w:rPr>
        <w:rFonts w:ascii="Symbol" w:hAnsi="Symbol" w:cs="Symbol" w:hint="default"/>
        <w:sz w:val="22"/>
        <w:szCs w:val="22"/>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851"/>
        </w:tabs>
        <w:ind w:left="851" w:hanging="851"/>
      </w:pPr>
      <w:rPr>
        <w:rFonts w:ascii="Symbol" w:hAnsi="Symbol" w:cs="Symbol" w:hint="default"/>
        <w:sz w:val="22"/>
        <w:szCs w:val="22"/>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bullet"/>
      <w:lvlText w:val=""/>
      <w:lvlJc w:val="left"/>
      <w:pPr>
        <w:tabs>
          <w:tab w:val="num" w:pos="1701"/>
        </w:tabs>
        <w:ind w:left="1701" w:hanging="850"/>
      </w:pPr>
      <w:rPr>
        <w:rFonts w:ascii="Symbol" w:hAnsi="Symbol" w:cs="Symbol" w:hint="default"/>
        <w:sz w:val="22"/>
        <w:szCs w:val="22"/>
      </w:rPr>
    </w:lvl>
  </w:abstractNum>
  <w:abstractNum w:abstractNumId="13">
    <w:lvl w:ilvl="0">
      <w:start w:val="1"/>
      <w:numFmt w:val="bullet"/>
      <w:lvlText w:val=""/>
      <w:lvlJc w:val="left"/>
      <w:pPr>
        <w:tabs>
          <w:tab w:val="num" w:pos="1701"/>
        </w:tabs>
        <w:ind w:left="1701" w:hanging="850"/>
      </w:pPr>
      <w:rPr>
        <w:rFonts w:ascii="Symbol" w:hAnsi="Symbol" w:cs="Symbol" w:hint="default"/>
        <w:sz w:val="22"/>
        <w:szCs w:val="22"/>
      </w:rPr>
    </w:lvl>
  </w:abstractNum>
  <w:abstractNum w:abstractNumId="14">
    <w:lvl w:ilvl="0">
      <w:start w:val="1"/>
      <w:numFmt w:val="bullet"/>
      <w:lvlText w:val=""/>
      <w:lvlJc w:val="left"/>
      <w:pPr>
        <w:tabs>
          <w:tab w:val="num" w:pos="1701"/>
        </w:tabs>
        <w:ind w:left="1701" w:hanging="850"/>
      </w:pPr>
      <w:rPr>
        <w:rFonts w:ascii="Symbol" w:hAnsi="Symbol" w:cs="Symbol" w:hint="default"/>
        <w:sz w:val="22"/>
        <w:szCs w:val="22"/>
      </w:rPr>
    </w:lvl>
  </w:abstractNum>
  <w:abstractNum w:abstractNumId="15">
    <w:lvl w:ilvl="0">
      <w:start w:val="1"/>
      <w:numFmt w:val="bullet"/>
      <w:lvlText w:val=""/>
      <w:lvlJc w:val="left"/>
      <w:pPr>
        <w:tabs>
          <w:tab w:val="num" w:pos="851"/>
        </w:tabs>
        <w:ind w:left="851" w:hanging="851"/>
      </w:pPr>
      <w:rPr>
        <w:rFonts w:ascii="Symbol" w:hAnsi="Symbol" w:cs="Symbol" w:hint="default"/>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Arial" w:hAnsi="Arial" w:cs="Arial"/>
      <w:b w:val="false"/>
      <w:i w:val="false"/>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sz w:val="22"/>
      <w:szCs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BodyTextChar">
    <w:name w:val="Body Text Char"/>
    <w:qFormat/>
    <w:rPr>
      <w:rFonts w:ascii="Garamond" w:hAnsi="Garamond"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Garamond" w:hAnsi="Garamond" w:cs="Garamond"/>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e.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12:00Z</dcterms:created>
  <dc:creator>Simon Rickit</dc:creator>
  <dc:description>liens article v2</dc:description>
  <cp:keywords/>
  <dc:language>en-US</dc:language>
  <cp:lastModifiedBy>Lauren Crimp</cp:lastModifiedBy>
  <cp:lastPrinted>2010-11-19T15:01:00Z</cp:lastPrinted>
  <dcterms:modified xsi:type="dcterms:W3CDTF">2018-11-14T23:12:00Z</dcterms:modified>
  <cp:revision>2</cp:revision>
  <dc:subject>MTA</dc:subject>
  <dc:title>WORKERS’ LIENS (AND ABANDONMENT OF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428367</vt:r8>
  </property>
  <property fmtid="{D5CDD505-2E9C-101B-9397-08002B2CF9AE}" pid="3" name="_AuthorEmail">
    <vt:lpwstr>alan.barr@mta.org.nz</vt:lpwstr>
  </property>
  <property fmtid="{D5CDD505-2E9C-101B-9397-08002B2CF9AE}" pid="4" name="_AuthorEmailDisplayName">
    <vt:lpwstr>Alan Barr</vt:lpwstr>
  </property>
  <property fmtid="{D5CDD505-2E9C-101B-9397-08002B2CF9AE}" pid="5" name="_EmailSubject">
    <vt:lpwstr>Website Update</vt:lpwstr>
  </property>
  <property fmtid="{D5CDD505-2E9C-101B-9397-08002B2CF9AE}" pid="6" name="_NewReviewCycle">
    <vt:lpwstr/>
  </property>
  <property fmtid="{D5CDD505-2E9C-101B-9397-08002B2CF9AE}" pid="7" name="_ReviewingToolsShownOnce">
    <vt:lpwstr/>
  </property>
</Properties>
</file>